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– беседа с элементами рисования для младшей групп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зиму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акина Татьяна Васильевна</w:t>
      </w:r>
    </w:p>
    <w:p>
      <w:pPr>
        <w:pStyle w:val="Normal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ДОУ «Солнышко»</w:t>
      </w:r>
    </w:p>
    <w:p>
      <w:pPr>
        <w:pStyle w:val="Normal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.Комсомольский Павловский райо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познание, художественное творчество, физическая культур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первая младша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зиме, развивать интерес к рисованию, развивать двигательную активнос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учить высказываться о природе зимой, рисовать округлые формы разной величины, закрепить название зимней одежды и обуви. Активизировать слова: снег, снеговик, снежинка, зимушка-зим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двигательную активность, развивать интерес к рисованию, обогащать словарный запа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любовь к природе, формировать навык рисования кисточко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и заучивание потеше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орудование:</w:t>
      </w:r>
      <w:r>
        <w:rPr/>
        <w:t xml:space="preserve"> гуашь, салфетки, кисточки, круги разной величины, картинки с зимними пейзажами, картинки с изображением зимней одежды и обуви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, начало занят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и и потешки, включаются в занятие из интереса к предложениям взрос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картинки с изображением зимней одежды и обуви и объясняют, почему они нужны для путешеств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м времени года эти стихи и потешки? Сегодня мы с вами отправимся в путешествие в зиму. Какие признаки зимы вы знаете? Какую одежду надо выбрать для зимнего путешеств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Одежда по сезону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, эмоциональный настрой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занят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отешку, участвуют в беседе, свободно выражают свои мы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ми рук показывают круги разной величины, читают стихотворный текст, выполняют прыжки и пружинки, складывают снеговика из кругов разной величины. Прорисовывают в воздухе круги разной велич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кисто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ми рук показывают лепку снежков и кидают в друг друга снежки из ваты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 чём мы отправимся в путешествие? Как ласково называют люди зиму, чтобы она их не морозила? Что можно сделать из снега?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Лепим снеговика»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смотрите, в сугробе – конверт с картинками. Выложите снеговика.</w:t>
            </w:r>
          </w:p>
          <w:p>
            <w:pPr>
              <w:pStyle w:val="Style14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стараемся изобразить снеговика на бумаге.</w:t>
            </w:r>
          </w:p>
          <w:p>
            <w:pPr>
              <w:pStyle w:val="Style14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набирать белую гуашь на кончик кисти, и рисовать круг большой, поменьше и маленький</w:t>
            </w:r>
          </w:p>
          <w:p>
            <w:pPr>
              <w:pStyle w:val="Style14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Теперь у нас много снеговиков. Что ещё можно слепить из снега?</w:t>
            </w:r>
          </w:p>
          <w:p>
            <w:pPr>
              <w:pStyle w:val="Style14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Игра в снежки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«Ой, снег, снеж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, объяснение последовательности выполнения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«Ой снег, снежок»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занят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ствуют в обсуждении занят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ось наше путеше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тихотв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запомнилось из путешеств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ую игру хотели бы поиграть?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03:00Z</dcterms:created>
  <dc:creator>Admin</dc:creator>
  <dc:description/>
  <cp:keywords/>
  <dc:language>en-US</dc:language>
  <cp:lastModifiedBy>Вячеслав</cp:lastModifiedBy>
  <cp:lastPrinted>2012-11-24T16:58:00Z</cp:lastPrinted>
  <dcterms:modified xsi:type="dcterms:W3CDTF">2013-02-09T12:57:00Z</dcterms:modified>
  <cp:revision>3</cp:revision>
  <dc:subject/>
  <dc:title/>
</cp:coreProperties>
</file>