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 xml:space="preserve">Праздник 1июня ДЕНЬ ЗАЩИТЫ ДЕТЕЙ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ВЕДУЩАЯ: Солнце нас обогрело лучом,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Мы всех в хоровод позовём,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Будем с солнышком вместе плясать,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Лето красное дружно встречать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Ритмическая гимнастика с использованием танцевальных движений под ф-му «Выйду на улицу»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ВЕДУЩАЯ: Мы встречаем вместе лето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Вместе с солнцем, вместе с светом 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Солнце, солнце, жарче грей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Будет праздник веселей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Появляется лето Лето : Здравствуйте дети 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Здравствуйте все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Давайте поиграем в русскую игру 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Дети играют в игру «Лавочка»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</w:t>
      </w:r>
      <w:r>
        <w:rPr/>
        <w:t xml:space="preserve">Лето : молодцы, дети ! Пора начинать состязания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ВЕДУЩАЯ: Подожди, Лето ! мы хотим тебе открыть маленький секрет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У нас есть ребята , которые родились летом и для них мы сейчас исполним песню «Пусть бегут неуклюже». Поможешь нам ?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Дети и Лето поют песню «ПУСТЬ БЕГУТ НЕУКЛЮЖЕ»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ВЕДУЩАЯ: Ну, а сейчас спортивные состязания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1. Прыжки в мешках. </w:t>
      </w:r>
    </w:p>
    <w:p>
      <w:pPr>
        <w:pStyle w:val="Normal"/>
        <w:spacing w:before="0" w:after="200"/>
        <w:contextualSpacing/>
        <w:rPr/>
      </w:pPr>
      <w:r>
        <w:rPr/>
        <w:t xml:space="preserve">2. Пролезание через «трубу»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3.Эстафета «дорисуй лучики солнышку»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</w:t>
      </w:r>
      <w:r>
        <w:rPr/>
        <w:t xml:space="preserve">Выбегает Скоморох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Скоморох : Это, что здесь за шум, гам, почему меня шутника-затейника не позвали?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Обращается к Лету: А ты кто такая?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Лето: Я- Лето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Скоморох: Ты не Лето, это я –Лето! Вот какие у меня солнышки, бабочки на одежде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Правда, это я Лето?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Дети: нет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ВЕДУЩАЯ: А кто же это?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Дети: Скоморох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Скоморох: ну вот, узнали меня, плохо загримировался. Теперь наверняка прогоните?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ВЕДУЩАЯ: Скоморох , не уходи мы с детьми хотим попросить тебя остаться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Лето: И правда, оставайся. На Руси ни один праздник без скоморохов-затейников не обходится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Скоморох: Тогда я с вами пошучу. Шутка надуй шарик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А теперь поиграем в русскую народную игру «Гуси»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Девочки встают в круг, в середине Скоморох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Мальчике во втором круге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ВЕДУЩАЯ: -Гуси, вы гуси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ДЕТИ: Га-га-га! Га-га-га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-Вы серые гуси?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-Га-га-га! Га –га-га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-Где вы, гуси, бывали?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-Га-га-га! Га-га-га?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- кого, гуси, видали?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-Га-га-га! Га-га-га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По сигналу ведущего «Скоморох» девочки убегают и прячутся за спины мальчиков Скоморох пытается их поймать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Скоморох: Никого догнать мне не удалось. Тогда давайте силой меряться!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Проводятся состязания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1.Прыжки вокруг копья (держатся за копьё правой рукой, прыгать на одной ноге, левой рукой дотронутся до правого уха и наоборот.)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2.Состязание «Перетягивание каната»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</w:t>
      </w:r>
      <w:r>
        <w:rPr/>
        <w:t xml:space="preserve">Скоморох : Ладно, сдаюсь, вы сильнее меня. Зато я пою лучше вас. (поёт « В траве сидел кузнечик»)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ВЕДУЩАЯ: Что ж ты так фальшиво поёшь! Разве так поют ? Вот как надо петь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Дети исполняют « В траве сидел кузнечик»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Скоморох : ничего не скажешь и в этом я проиграл состязании 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Лето: наш праздник подходит к концу и для вас у меня есть сюрприз. Но прежде ,чем вам его показать, давайте еще раз станцуем танец «Лето».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Свободный танец . В домике лежат шары и угощение. Лето раздаёт все детям под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53:00Z</dcterms:created>
  <dc:creator>Вячеслав</dc:creator>
  <dc:description/>
  <cp:keywords/>
  <dc:language>en-US</dc:language>
  <cp:lastModifiedBy>Вячеслав</cp:lastModifiedBy>
  <dcterms:modified xsi:type="dcterms:W3CDTF">2013-02-24T09:53:00Z</dcterms:modified>
  <cp:revision>2</cp:revision>
  <dc:subject/>
  <dc:title/>
</cp:coreProperties>
</file>