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Апреля – праздник шутки и смеха.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рганизовать деятельность детей на празднике; доставить им радость и хорошее настроение; формировать музыкально – слуховой опыт, активизировать на эмоциональный отклик в восприятии сценических действий в сюжете праздника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ворчества у детей; воздействовать музыкой на настроение и чувства детей; совершенствовать навыки во всех видах муз. деятельности и активного проявления к исполнению; передавать в песенных и танцевальных композициях юмористический                                                                         характер.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ёлую музыку в зал заходят ведущая и клоун Топ (взрослые).Хлоп лежит, накрытый одеялом(в зале).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 солнце луч смешит и дразнит.                                                                           Нам  нынче весело с утра.                                                                                          Весна нам дарит звонкий праздник,                                                                      И главный гость на нём – улыбка и игра.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    Всем известно: 1 апреля -                                                                                        Праздник шутки и веселья,                                                                                               Пусть будет радостно у нас,                                                                                      Начинаем праздник, в добрый час!                                                            Отдохните от  забот -                                                                                             .           Пусть улыбка к вам придёт!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и ср. гр.поют «Песенка – чудесенка» м. Разуваевой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(Праздники и развлечения /коричневая/ стр.231)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(поёт) И улыбка без сомненья,                                                                                                        Вдруг коснётся ваших глаз.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хорошее  настроение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инет больше вас!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Он обращает внимание на лежащего клоуна )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Ой, а это кто?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Меня зовут Хлоп, а тебя как?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А я клоун Топ!                                                                                                                Ты что это лежишь, когда сегодня такой праздник?!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Я встану по утру, в шапку обуюсь, носки на голову натяну, лыжи за пояс заткну, дубинкой подопрусь, выйду в поле да как крикну:                                                                                                                                                                Здравствуй, 1 апреля -                                                                                         Праздник смеха и веселья!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Ты посмотри, сколько здесь маленьких друзей!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И ты их всех знаешь?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Знаю! Они с тобой познакомятся!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а, скажите сразу хором, все вместе :как вас зовут?    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хором выкрикивают своё имя.)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ло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это да! Вот и познакомились!                                                                                                                         А сейчас я предлагаю сыгр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у «Как тебя зовут?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Кто самый умный,                                                                                                                   Весёлый и разумный?                                                                                                                       Давайте возьмём слово «метла».И на мои вопросы отвечайте словом «метла».                                                                                                                            – Как тебя зовут?                                                                                                            – Метла!                                                                                                                                                     – Что это у тебя?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 нос)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Метла!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ама положила тебе в карман?                                                                        – Метлу(и т. д. пока ребёнок не ошибётся).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нос вытираешь?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лой!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Ну вот и познакомились.                                                                                                А вы запомнили как нас зовут?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оп и Хлоп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Молодцы!                                                                                                                          Любим шутки мы и смех-                                                                                       Веселим мы в цирке всех!                                                                                                                                     Посмотрите шутки – малютки!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у Хлопа круглый красный нос)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Где купили вы, синьор, этот красный помидор?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Вот невежливый вопрос, это собственно мой нос!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Танцуя меняются местами)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Яму копал?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Копал!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</w:t>
      </w:r>
      <w:r>
        <w:rPr>
          <w:rFonts w:cs="Times New Roman" w:ascii="Times New Roman" w:hAnsi="Times New Roman"/>
          <w:sz w:val="28"/>
          <w:szCs w:val="28"/>
        </w:rPr>
        <w:t xml:space="preserve">. В яму упал?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</w:rPr>
        <w:t>. Упал!(</w:t>
      </w:r>
      <w:r>
        <w:rPr>
          <w:rFonts w:cs="Times New Roman" w:ascii="Times New Roman" w:hAnsi="Times New Roman"/>
          <w:i/>
          <w:sz w:val="28"/>
          <w:szCs w:val="28"/>
        </w:rPr>
        <w:t xml:space="preserve"> падает на пол)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В яме сидишь?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Сижу!(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рает щёку кулаком.)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Лестницу ждёшь?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Жду!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Яма сыра?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Сыра!(</w:t>
      </w:r>
      <w:r>
        <w:rPr>
          <w:rFonts w:cs="Times New Roman" w:ascii="Times New Roman" w:hAnsi="Times New Roman"/>
          <w:i/>
          <w:sz w:val="28"/>
          <w:szCs w:val="28"/>
        </w:rPr>
        <w:t xml:space="preserve">Ёжится)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лоп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 голова?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Цела!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</w:t>
      </w:r>
      <w:r>
        <w:rPr>
          <w:rFonts w:cs="Times New Roman" w:ascii="Times New Roman" w:hAnsi="Times New Roman"/>
          <w:sz w:val="28"/>
          <w:szCs w:val="28"/>
        </w:rPr>
        <w:t xml:space="preserve">. Значит, живой?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</w:rPr>
        <w:t xml:space="preserve">. Живой!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</w:t>
      </w:r>
      <w:r>
        <w:rPr>
          <w:rFonts w:cs="Times New Roman" w:ascii="Times New Roman" w:hAnsi="Times New Roman"/>
          <w:sz w:val="28"/>
          <w:szCs w:val="28"/>
        </w:rPr>
        <w:t xml:space="preserve">. Ну, я пошёл домой!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</w:rPr>
        <w:t xml:space="preserve">. А я …?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Это шутки. Погодите!                                                                                                                                                   Представленье впереди!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верим весёлые ли вы дети?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то громче может смеяться?»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Ой, как весело вы умеете смеяться!                                                              А вы знаете, ребята, что бывает не только добрый весёлый смех, а ещё и злой смех.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 Мы сейчас споём тебе такую песню, а называется она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мешинка» муз. Разуваевой ст. г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.и развл.корич 232)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Да разве можно смеяться над маленькими, которые  ещё ничего не умеют делать, над старыми больными   людьми?                                                                                                    -- А теперь, ребята, не зевайте, пляску которую вы сочинили сами начинайте!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и ст. гр. Исполняют «Круговую пляску»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гут по о поск-ми,хлопают ушами,руки у носа /показ-т буратино/.Бег,ложатся на спину /велосипед/,..на живот/болтают ногами/.Бег, показ. рожки ,выполняя поскоки вокруг себя)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.гр.</w:t>
      </w:r>
      <w:r>
        <w:rPr>
          <w:rFonts w:cs="Times New Roman" w:ascii="Times New Roman" w:hAnsi="Times New Roman"/>
          <w:sz w:val="28"/>
          <w:szCs w:val="28"/>
        </w:rPr>
        <w:t xml:space="preserve">         Топ и Хлоп, а чем вы нас ещё повеселите?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А сейчас вас повеселят наши друзья : Уля и Филя.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«Филя и Уля»</w:t>
      </w:r>
      <w:r>
        <w:rPr>
          <w:rFonts w:cs="Times New Roman" w:ascii="Times New Roman" w:hAnsi="Times New Roman"/>
          <w:i/>
          <w:sz w:val="28"/>
          <w:szCs w:val="28"/>
        </w:rPr>
        <w:t xml:space="preserve">(сб.Муз. игры для детей мл.ср.ст.гр.жёлтая.)                                                                (роли исполняют </w:t>
      </w:r>
      <w:r>
        <w:rPr>
          <w:rFonts w:cs="Times New Roman" w:ascii="Times New Roman" w:hAnsi="Times New Roman"/>
          <w:sz w:val="28"/>
          <w:szCs w:val="28"/>
        </w:rPr>
        <w:t xml:space="preserve">взрослые )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гр.</w:t>
      </w:r>
      <w:r>
        <w:rPr>
          <w:rFonts w:cs="Times New Roman" w:ascii="Times New Roman" w:hAnsi="Times New Roman"/>
          <w:sz w:val="28"/>
          <w:szCs w:val="28"/>
        </w:rPr>
        <w:t xml:space="preserve">  Топ и Хлоп, а почему вас так зовут?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Да потому что я люблю топать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А я люблю хлопать.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. ст.гр.—</w:t>
      </w:r>
      <w:r>
        <w:rPr>
          <w:rFonts w:cs="Times New Roman" w:ascii="Times New Roman" w:hAnsi="Times New Roman"/>
          <w:sz w:val="28"/>
          <w:szCs w:val="28"/>
        </w:rPr>
        <w:t xml:space="preserve">Ну тогда вставайте скорее в наш хоровод и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ами потопайте и похлопайте.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игру с пением "Если нравится тебе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(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б."Танцы,игры,упр-я для красивого движения")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лоп</w:t>
      </w:r>
      <w:r>
        <w:rPr>
          <w:rFonts w:cs="Times New Roman" w:ascii="Times New Roman" w:hAnsi="Times New Roman"/>
          <w:sz w:val="28"/>
          <w:szCs w:val="28"/>
        </w:rPr>
        <w:t>. Топ, а ты умеешь придумывать небылицы?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?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А это то, чего никогда не было..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Нет не умею.</w:t>
        <w:br/>
      </w: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А вот ребята из ср. гр. знают и сейчас споют тебе песенку - небылицу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Ехала деревня мимо мужика"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Ну развеселили вы меня! А что ещё интересного дети знают?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А послушай ребят из ст. гр. они знают необычные стихи, они их называют "смешными стихами".Вот,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стих-е "Повар" Григорьева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ар готовил обед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ут отключили свет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ар леща берёт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пускает в компот,                                                                           </w:t>
        <w:br/>
        <w:t xml:space="preserve">                        Бросает в котёл поленья,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ечку кладёт варенье.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ает суп кочерёжкой ,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ли бьёт поварёшкой,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хар сыплет в бульон -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чень доволен он.                                                              </w:t>
        <w:br/>
        <w:t xml:space="preserve">                        То - то был винегрет,                                                                        </w:t>
        <w:br/>
        <w:t xml:space="preserve">                         Когда починили свет!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 Родители" Шварц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ы, родители, ласкатели, хвалители,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ы, родители, прощатели, любители.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разрешители, купители, дарители.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гда вы не родители,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росто восхитители!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вы, родители, ворчатели, сердители                          </w:t>
        <w:br/>
        <w:t xml:space="preserve">                         А если вы, родители, ругатели, стыдители.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ять не отпускатели, собакозапретители,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знаете, родители,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росто крокодители!                                        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Правда смешные стихи? А у меня есть есть предложение: давайте проведём какой - нибудь конкурс, например,"А ну - ка, девочки". Ой, да вот, кажется, и участницы конкурса уже идут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i/>
          <w:sz w:val="28"/>
          <w:szCs w:val="28"/>
        </w:rPr>
        <w:t xml:space="preserve">од р.н. музыку выходят два мальчика, переодетые в девочек, с платочками в руках, поют частушки/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девчонка боевая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евая, ну и что ж?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я мама боевая,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а я тогда в кого ж?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шила платье из капусты -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гурцом  отделала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ердилась, платье съела -                                                       </w:t>
        <w:br/>
        <w:t xml:space="preserve">                Что  же  я  наделала?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мамы одна дочь -                                                                       </w:t>
        <w:br/>
        <w:t xml:space="preserve">                          Ничего не делаю,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знаю – поливаю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аду розы белые .                                                             </w:t>
        <w:br/>
        <w:t xml:space="preserve">                 Вы послушайте ребята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ескладуху буду петь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убу свинья пасётся                                               </w:t>
        <w:br/>
        <w:t xml:space="preserve">                 В бане парится медведь.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ерёзе сидит ёжик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ёзы капают с дуги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убу сидит корова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евает сапоги.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Мы частушки вам пропели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адимся в решето.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виданья. Уплываем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частушками ещё.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Пели девчушки частушки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ие они молодцы!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эти выступления ваши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кормим вас вкуснейшей кашей .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 Накорми  друга кашей с закрытыми глазами».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п. </w:t>
      </w:r>
      <w:r>
        <w:rPr>
          <w:rFonts w:cs="Times New Roman" w:ascii="Times New Roman" w:hAnsi="Times New Roman"/>
          <w:sz w:val="28"/>
          <w:szCs w:val="28"/>
        </w:rPr>
        <w:t xml:space="preserve">А у меня игра для вас.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то быстрее всех доскачет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 стульчиков сейчас                                       </w:t>
        <w:br/>
        <w:t xml:space="preserve">         А там не поленится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ыстренько оденется.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 Весёлые скачки».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тульчиках ,против 2х детей</w:t>
      </w:r>
      <w:r>
        <w:rPr>
          <w:rFonts w:cs="Times New Roman" w:ascii="Times New Roman" w:hAnsi="Times New Roman"/>
          <w:sz w:val="28"/>
          <w:szCs w:val="28"/>
        </w:rPr>
        <w:t xml:space="preserve"> лежа</w:t>
      </w:r>
      <w:r>
        <w:rPr>
          <w:rFonts w:cs="Times New Roman" w:ascii="Times New Roman" w:hAnsi="Times New Roman"/>
          <w:i/>
          <w:sz w:val="28"/>
          <w:szCs w:val="28"/>
        </w:rPr>
        <w:t xml:space="preserve">т юбки и маски медведей. Дети скачут, сидя на мячах – кенгуру).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лоп.</w:t>
      </w:r>
      <w:r>
        <w:rPr>
          <w:rFonts w:cs="Times New Roman" w:ascii="Times New Roman" w:hAnsi="Times New Roman"/>
          <w:sz w:val="28"/>
          <w:szCs w:val="28"/>
        </w:rPr>
        <w:t xml:space="preserve"> Улыбайтесь веселее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усть будут добрыми улыбки ваши                           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И тогда на всей земл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удут здоровы   и счастливы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дети наши!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лоп.</w:t>
      </w:r>
      <w:r>
        <w:rPr>
          <w:rFonts w:cs="Times New Roman" w:ascii="Times New Roman" w:hAnsi="Times New Roman"/>
          <w:sz w:val="28"/>
          <w:szCs w:val="28"/>
        </w:rPr>
        <w:t xml:space="preserve"> Пусть смех и улыбки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знают границ…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rFonts w:cs="Times New Roman" w:ascii="Times New Roman" w:hAnsi="Times New Roman"/>
          <w:sz w:val="28"/>
          <w:szCs w:val="28"/>
        </w:rPr>
        <w:t xml:space="preserve"> Пусть будет светлее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радостных лиц!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1 апреля -                     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Праздник   Шутки и Веселья!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дети исполняют песню «Улыбка» муз. Шаинского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43:00Z</dcterms:created>
  <dc:creator>детский</dc:creator>
  <dc:description/>
  <cp:keywords/>
  <dc:language>en-US</dc:language>
  <cp:lastModifiedBy>Вячеслав</cp:lastModifiedBy>
  <cp:lastPrinted>2013-03-29T14:42:00Z</cp:lastPrinted>
  <dcterms:modified xsi:type="dcterms:W3CDTF">2013-04-13T11:43:00Z</dcterms:modified>
  <cp:revision>2</cp:revision>
  <dc:subject/>
  <dc:title/>
</cp:coreProperties>
</file>