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оценке качества работы педагогов муниципального бюджетного дошкольного образовательного учреждения д\с « Солнышко» при распределении стимулирующей части фонда оплаты труда (далее - Положение) устанавливает порядок распределения органом общественного самоуправления муниципального бюджетного дошкольного образовательного учреждения, (далее - МБДОУ) стимулирующей части фонда оплаты труда педагогических рабо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имулирующая часть фонда оплаты труда направлена на усиление материальной заинтересованности работников МБДОУ в повышении качества образовательного и воспитательного процесса, развитие творческой активности и инициативы, мотивацию работников в области инновацион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ая цель предоставления вознаграждений - повышение мотивации педагогов на достижение высоких результатов по обеспечению качества дошко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анием для предоставления вознаграждения из стимулирующей части фонда оплаты труда является результативность деятельности педагогов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а высоком уровне воспитательно-образовательной работы с детьми, сохранение и укрепление физического и психического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 (качественная подготовка к конкурсам, выставкам, фестивалям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инновацион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новых эффективных образовательных программ, методик и технолог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издание авторской учебно-методической литературы, наглядных пособий и т.д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предъявление своего опыта (активное участие в научно-практических конференциях, педагогических чтениях, семинарах и т.п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истема стимулирующих выплат работникам МБДОУ включает в себя постоянные доплаты на определенный период и единовременные поощрительные вы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тимулирующие выплаты педагогическим работникам МБДОУ устанавливаются в соответствии со следующими коэффициент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эффициент за применение инновационных педагогических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хнологий   (Кип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эффициент за сложность контингента воспитанников (Кск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эффициент за обеспечение высокой посещаемости (Ковп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эффициент качества воспитательно- образовательного процесса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 Кквоп).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эффициент эффективности работы с родителями (Кэрр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ы и выплаты стимулирующих надбав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менение инновационных педагогических технологий ( 0-7 б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недрение инновационных педагогических технолог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Инновационные технологии ТРИЗ, исполнение ИКТ, проектная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ая, экспериментальная деятельность (0-1 б)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амообразовани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общение и распространения опыта (0-1 б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эффициент трудового участия (Кту) (0-7 б):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общественных поручений (замещение) (0-3б)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ая дисциплина (своевременная подача информации по запросу заведующей) (0-1б)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 площадок: цветников, оборудования. ( 0-2 б)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не входящих в должностные обязанности 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-1б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эффициент  за обеспечение высокой посещаемости( Ковп) 0-1б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ложительная динамика количества дней пребывания ребёнка 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упп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1 мл.гр-выше 60%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 мл- средняя- выше 70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редняя и старшая гр.- выше 80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ачество воспитательно- образовательного процесс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 Квоп) ( 0-20б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едение профессиональной документации( планирование, рабочие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ы, портфолио) ( 0-2б);</w:t>
      </w:r>
    </w:p>
    <w:p>
      <w:pPr>
        <w:pStyle w:val="ConsPlusNormal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ступление на педагогическом совете, проведение консультаций ,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ов.(0-1б)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тые занятия (0-1б.)</w:t>
      </w:r>
    </w:p>
    <w:p>
      <w:pPr>
        <w:pStyle w:val="ConsPlusNormal"/>
        <w:widowControl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ка группы к новому учебному году (0-1б.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Изготовление методических наглядных пособий, нетрадиционног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орудования, предметных зон в группах, информационных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ендов для родителей.(0-1б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Активное участие в детских праздниках ( вне своей группы) (0-3б);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Оказание дополнительных образовательных услуг( кружковая       работа при наличии плана) (0-2б);</w:t>
      </w:r>
    </w:p>
    <w:p>
      <w:pPr>
        <w:pStyle w:val="ConsPlusNormal"/>
        <w:widowControl/>
        <w:ind w:left="708" w:firstLine="1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ыступление педагога  и воспитанников районных семинарах, конференциях, конкурсах(0-1б за каждое участие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. Результаты участия воспитанников в конкурсах, фестивалях и т.п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 в детском саду,) ( 0-2б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. Результаты работы по созданию условий для сохранения 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крепления здоровья воспитанник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тсутствие травм и несчастных случаев ( 0-1 б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формирования привычки к здоровому образу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зни у детей ( нетрадиционное спортивное оборудование уголк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доровья, санитарные бюллетени для родителей) ( 0-1 б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Предоставление информации для размещения на сайте (0-3б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ффективность работы с родителями( Эрр) (0-4 б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Применение нетрадиционных форм работы с родителями ( 0-1 б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еловые игры, круглый стол, конкурсы, виктори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оведение семейных празд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ривлечение родителей к воспитательно-образовательной работе с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тьми. (0-2б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Отсутствие обоснованных обращений родителей по поводу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фликтных ситуаций в ДОУ ( 0-1б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ламент начисления бал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аждый показатель результата деятельности воспитателя оценивается в баллах и суммир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ценочный лист с соответствующими баллами заполняется и подписывается руководителем учреждения, доводится для ознакомления под роспись педагогу и передается в Со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ссмотрения Советом вопроса стимулир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ников МБДО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спределение выплат стимулирующей части фонда оплаты труда осуществляется по итогам каждого меся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тимулирующие выплаты по результатам труда распределяются Советом по представлению руководителя МБДО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уководитель МБДОУ представляет Совету аналитическую информацию (оценочный лист) о показателях деятельности работников, являющихся основанием для их стимул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вет принимает решение о стимулировании и размере премии большинством голосов открытым голосованием при условии присутствия не менее половины членов Совета. Решение Совета оформляется протоколом. На основании протокола Совета руководитель издает приказ о стимулировании. Информация о стимулировании объявляется на собраниях, педсоветах и размещается на стенд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одачи и рассмотрения апелля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зультаты оцен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согласия педагога с оценкой результативности его профессиональной деятельности, данной Советом, он вправе подать апелля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пелляция подается в письменном виде на имя председателя Совета с указанием конкретных критериев и баллов, по которым возникло разногласие и документальных данных, подтверждающих неправомерность вынесенной оцен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Апелляция не может содержать претензий к составу Совета и процедуре оцен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 основании поданной апелляции председатель Совета учреждения в срок не позднее двух рабочих дней со дня подачи апелляции созывает для ее рассмотрения заседание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присутствии педагога, подавшего апелляцию, члены Совета еще раз проводят проверку правильности оценки, основываясь на представленных документальных данных, сверяя их с данными руководителя (оценочным листом результатов профессиональной деятельности педагога), по результатам которых подтверждают данную ранее оценку, либо (если таковая признана недействительной) изменяют е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ценка, данная Советом на основе результатов рассмотрения апелляции, является окончательной и утверждается решением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ая МБДОУ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\с « Солнышко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Ф.Алексенце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  _________2012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</w:t>
      </w:r>
      <w:r>
        <w:rPr>
          <w:rFonts w:cs="Times New Roman" w:ascii="Times New Roman" w:hAnsi="Times New Roman"/>
          <w:sz w:val="40"/>
          <w:szCs w:val="40"/>
        </w:rPr>
        <w:t>Полож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sz w:val="40"/>
          <w:szCs w:val="40"/>
        </w:rPr>
        <w:t>« Об оценке качества работы педагог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sz w:val="40"/>
          <w:szCs w:val="40"/>
        </w:rPr>
        <w:t>Муниципального бюджетного дошкольного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sz w:val="40"/>
          <w:szCs w:val="40"/>
        </w:rPr>
        <w:t>образовательного учрежд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sz w:val="40"/>
          <w:szCs w:val="40"/>
        </w:rPr>
        <w:t>детский сад « Солнышко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. Комсомольск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widowControl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нято общим собранием трудового коллектив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ДОУ д/с «Солнышко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   от         .      2012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9:00:00Z</dcterms:created>
  <dc:creator>Светлана Витальевна</dc:creator>
  <dc:description/>
  <cp:keywords/>
  <dc:language>en-US</dc:language>
  <cp:lastModifiedBy>Пользователь Windows</cp:lastModifiedBy>
  <cp:lastPrinted>2013-01-31T23:27:00Z</cp:lastPrinted>
  <dcterms:modified xsi:type="dcterms:W3CDTF">2013-02-01T10:03:00Z</dcterms:modified>
  <cp:revision>37</cp:revision>
  <dc:subject/>
  <dc:title>Приложение 3</dc:title>
</cp:coreProperties>
</file>