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 пункты по оказанию методической и  консультативной помощи семьям, воспитывающим детей-инвалидов дошкольного возраста на дому и семьям, в которых дети не посещают муниципальную дошкольную образовательную организацию (далее: консультационные пункты) организуются  в муниципальных дошкольных образовательных организациях Павло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0" w:firstLine="360"/>
        <w:jc w:val="both"/>
        <w:textAlignment w:val="baseline"/>
        <w:rPr>
          <w:sz w:val="28"/>
        </w:rPr>
      </w:pPr>
      <w:r>
        <w:rPr>
          <w:sz w:val="28"/>
        </w:rPr>
        <w:t>Консультационный  пункт создается для родителей (законных представителей) и детей в возрасте от 1 года до 7 лет, не  посещающих дошкольную образовательную  организацию (далее ДОО), воспитывающихся в условиях семь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</w:rPr>
        <w:t>Консультационные пункты являются одной из форм оказания помощи семье в воспитании и развитии детей дошкольного возрас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ционных пунктах по желанию родителей (законных представителей) педагогами муниципальных дошкольных образовательных организаций оказывается методическая, диагностическая и консультативная  помощь родителям (законным представителям), воспитывающим детей-инвалидов дошкольного возраста на дому и семья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которых дети не посещают муниципальную дошкольную  образовательную организацию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>
          <w:b/>
          <w:sz w:val="28"/>
        </w:rPr>
        <w:t>Цели и задачи функционирования Консультационного пункта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4"/>
        </w:rPr>
        <w:t xml:space="preserve">2.1 Консультационный  пункт создается в целях оказания психолого – педагогической помощи родителям (законным представителям), поддержки  гармоничного развития личности детей, </w:t>
      </w:r>
      <w:r>
        <w:rPr>
          <w:sz w:val="28"/>
        </w:rPr>
        <w:t>не  посещающих образовательную  организацию,  воспитывающихся в условиях семьи</w:t>
      </w:r>
      <w:r>
        <w:rPr>
          <w:sz w:val="28"/>
          <w:szCs w:val="24"/>
        </w:rPr>
        <w:t xml:space="preserve"> 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4"/>
        </w:rPr>
        <w:t>2.2 Основными задачами Консультационного пункта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4"/>
        </w:rPr>
        <w:t>оказание всесторонней помощи родителям (законным представителям) в обеспечении условий для развития де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4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4"/>
        </w:rPr>
        <w:t>оказание содействия в социализации детей дошкольного возра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4"/>
        </w:rPr>
      </w:pPr>
      <w:r>
        <w:rPr>
          <w:sz w:val="28"/>
          <w:szCs w:val="24"/>
        </w:rPr>
        <w:t>проведение комплексной профилактики отклонений в физическом, психическом и социальном развитии детей дошкольного возра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4"/>
        </w:rPr>
      </w:pPr>
      <w:r>
        <w:rPr>
          <w:sz w:val="28"/>
          <w:szCs w:val="24"/>
        </w:rPr>
        <w:t>обеспечение взаимодействия между образовательной  организацией, реализующей  программу дошкольного образования  и другими организациями социальной и медицинской поддержки детей и родителей (законных представителей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нсультационного пункт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и формами деятельности Консультацион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имеют право пользоваться методической, учебной, справочной литературой,  предоставленной педагогами из методических кабинетов консультационных  пунктов, на время, согласованное с заведующим муниципальной дошкольной образовательной  организации. Администрация образовательной организации вправе выбора форм для работы с родителями (законными представителями) детей - инвалидов (родительские факультативы, тренинги, круглые столы) и детьми, не посещающими муниципальную дошкольную образовательную организацию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совместно с детьми-инвалидами дошкольного возраста и детьми, не посещающими муниципальную дошкольную образовательную организацию имеют право посещать детские мероприятия в муниципальных дошкольных образовательных организациях при наличии допуска врач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Консультационный  пункт может осуществлять консультативную помощь родителям (законным представителям) по следующим вопросам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социализация детей дошкольного возраста, не посещающих ДО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растные, психологические особенности де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рофилактика различных отклонений в физическом, психическом и социальном развитии детей дошкольного возраста, не посещающих ДО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игров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питания де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закаливания и оздоровления де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ая защита детей из различных категорий сем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 целях оказания помощи семье специалисты Консультационного пункта могут проводить работу с детьми с целью получения дополнительной информации в форме беседы, организации наблюдения за детьми, посещения семьи и др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Работа с родителями (законными представителями) и детьми в Консультационном  пункте проводится в различных формах: групповых, индивидуальных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Консультативный пункт работает 2-3 раза в неделю в утренние и (или) вечерние час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Организация психолого – педагогической помощи родителям (законным представителям) строится на основе интеграции деятельности специалистов:  воспитателя, педагога – психолога, учителя – логопеда, медицинского работника и других специалис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Консультирование родителей (законных представителей) может прводиться одним или несколькими специалистами одновремен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Количество специалистов, привлеченных к работе в Консультационном  пункте  определяется кадровым составом организ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Для фиксирования деятельности Консультационного  пункта ведется следующая документац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лан работы Консультационного пун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расписание работы Консультационного  пункта, заверенное руководителем образовательной  организации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Непосредственное руководство Консультационным  пунктом осуществляется руководителем  образовательной  организации. 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240" w:hanging="240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2:00Z</dcterms:created>
  <dc:creator>Светлана Витальевна</dc:creator>
  <dc:description/>
  <cp:keywords/>
  <dc:language>en-US</dc:language>
  <cp:lastModifiedBy>WQQAWQ</cp:lastModifiedBy>
  <cp:lastPrinted>2013-12-09T09:12:00Z</cp:lastPrinted>
  <dcterms:modified xsi:type="dcterms:W3CDTF">2014-05-12T07:13:00Z</dcterms:modified>
  <cp:revision>16</cp:revision>
  <dc:subject/>
  <dc:title>Комитет по образованию Администрации Павловского района </dc:title>
</cp:coreProperties>
</file>