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района</w:t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г.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 Т.Н.Артюшкина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олнышко» п. Комсомольски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2014 год и на плановый период  2015 и 2016 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уется при установлении муниципального задания одновременно на выполн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(услуг) и работы (работ) и содержит требования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 (при наличии 2 и более раз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4962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требители муниципальной услуги </w:t>
      </w:r>
      <w:r>
        <w:rPr>
          <w:sz w:val="28"/>
          <w:szCs w:val="28"/>
          <w:u w:val="single"/>
        </w:rPr>
        <w:t>население п.Комсомольский, дети в возрасте от 2-7 л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1292"/>
        <w:gridCol w:w="2214"/>
        <w:gridCol w:w="1192"/>
        <w:gridCol w:w="1493"/>
        <w:gridCol w:w="1493"/>
        <w:gridCol w:w="1271"/>
        <w:gridCol w:w="1271"/>
        <w:gridCol w:w="19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кадров с высшим профессиональным образованием разделить на общее число педагогов и умножить на 100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и первую квалификационные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, имеющих высшую и первую квалификационные категории разделить на общее число педагогов и умножить на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85-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спитанников, принявших участие в краевых и районных 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=Р/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-количество </w:t>
            </w:r>
            <w:r>
              <w:rPr>
                <w:sz w:val="18"/>
                <w:szCs w:val="18"/>
              </w:rPr>
              <w:t>УЧАСТНИКОВ.</w:t>
            </w:r>
          </w:p>
          <w:p>
            <w:pPr>
              <w:pStyle w:val="Normal"/>
              <w:jc w:val="both"/>
              <w:rPr/>
            </w:pPr>
            <w:r>
              <w:rPr/>
              <w:t>О-общее количество воспитанников 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оведе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0"/>
        <w:gridCol w:w="1913"/>
        <w:gridCol w:w="1213"/>
        <w:gridCol w:w="1563"/>
        <w:gridCol w:w="1563"/>
        <w:gridCol w:w="1474"/>
        <w:gridCol w:w="1475"/>
        <w:gridCol w:w="27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и воспит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чная численность воспитанников МБД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осещаемости де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и воспит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о\д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учета посещаемости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1. нормативные правовые акты, утверждающие порядок оказания государственных услуг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3"/>
        <w:gridCol w:w="7804"/>
        <w:gridCol w:w="36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дошкольного образовательного учрежде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я о наименовании, адресе, телефоне, сайте в сети Интерн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я о режиме работы Д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О руководителя, структура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исание учебных занятий, круж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в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ция о</w:t>
            </w:r>
            <w:r>
              <w:rPr>
                <w:color w:val="000000"/>
                <w:sz w:val="27"/>
                <w:szCs w:val="27"/>
              </w:rPr>
              <w:t xml:space="preserve"> реализации основной и дополнительных образовательных программ и дополнительных образовательных услуг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авила приемы в МБД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речень документов, которые необходимо предоставить для поступления в Д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став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нализ работы, план работы Д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тоги, достижения, отчеты и перспективы развития ДОУ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, ликвидация учреждения – закон РФ от 29декабря .2012г. № 273– ФЗ «Об образовании», статья 22 части 10</w:t>
      </w:r>
    </w:p>
    <w:p>
      <w:pPr>
        <w:pStyle w:val="Normal"/>
        <w:jc w:val="both"/>
        <w:rPr/>
      </w:pPr>
      <w:r>
        <w:rPr>
          <w:sz w:val="28"/>
          <w:szCs w:val="28"/>
        </w:rPr>
        <w:t>Аннулирование лицензии на право ведения образовательной деятельности – закон РФ от 29 декабря 2012 г. 273 «Об образовании», статья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7"/>
        <w:gridCol w:w="7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8"/>
        <w:gridCol w:w="4513"/>
        <w:gridCol w:w="70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Павло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налоговой и кредитной поли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7"/>
        <w:gridCol w:w="1480"/>
        <w:gridCol w:w="3084"/>
        <w:gridCol w:w="2533"/>
        <w:gridCol w:w="2521"/>
        <w:gridCol w:w="25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государственном задании на очередной финансов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 ежемесячно, до числа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о: заведующий МБДОУ д/с «Солнышко»                    Алекс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6:00Z</dcterms:created>
  <dc:creator>Пользователь Windows</dc:creator>
  <dc:description/>
  <cp:keywords/>
  <dc:language>en-US</dc:language>
  <cp:lastModifiedBy>Вячеслав</cp:lastModifiedBy>
  <dcterms:modified xsi:type="dcterms:W3CDTF">2014-01-28T13:36:00Z</dcterms:modified>
  <cp:revision>2</cp:revision>
  <dc:subject/>
  <dc:title/>
</cp:coreProperties>
</file>