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284" w:hanging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по образованию Администрации Павловского района </w:t>
      </w:r>
    </w:p>
    <w:p>
      <w:pPr>
        <w:pStyle w:val="Normal"/>
        <w:ind w:left="-539" w:right="-284" w:hanging="1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4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4. 2014 г.</w:t>
        <w:tab/>
        <w:tab/>
        <w:tab/>
        <w:tab/>
        <w:tab/>
        <w:tab/>
        <w:tab/>
        <w:t xml:space="preserve">      №  185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по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обеспечению безопасности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жизни и здоровья несовершеннолетних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жизни и здоровья несовершеннолетних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бразовательных организаций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дополнительные меры по организации комплексной безопасности детей и подростков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и провести разъяснительную работу с обучающимися и родителями (законными представителями) о необходимости соблюдения мер безопасности дорожного движения, поведения на улице,  и запрещения посещения строящихся и выведенных из эксплуатации зданий и сооружений, нахождении вблизи водоемов без сопровождения родителей (законных представителей)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нять дополнительные меры по сохранению жизни и здоровья детей и подростков с целью предупреждения случаев травматизма детей и подростков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овести внеплановые инструктажи с педагогическими работниками образовательных учреждений, младшим техническим персоналом о соблюдении мер безопасности поведения детей и подростков, сохранении их жизни и здоровья;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о  исполнение Закона Алтайского края от 7 декабря 2009 г. N 99-ЗС "Об ограничении пребывания несовершеннолетних в общественных местах на территории Алтайского края",  Закона Алтайского края от 15.12.2002  N86 "О системе профилактики безнадзорности и правонарушений несовершеннолетних в Алтайском крае",   принять участие, 07 апреля  по 17 апреля 2014 года, в  профилактической акции «А где Ваши дети?»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рганизовать и провести волонтерами наркопостов  7 апреля 2014 года сетевую акцию "Мир без ЧС", в ходе которой распространить памятки о правилах поведения на дорогах, у водоемов и др.</w:t>
      </w:r>
    </w:p>
    <w:p>
      <w:pPr>
        <w:pStyle w:val="Heading1"/>
        <w:spacing w:before="28" w:after="28"/>
        <w:ind w:left="0" w:firstLine="708"/>
        <w:jc w:val="both"/>
        <w:rPr/>
      </w:pPr>
      <w:r>
        <w:rPr>
          <w:szCs w:val="28"/>
        </w:rPr>
        <w:t>1.7. Информацию о необходимости соблюдения  мер безопасного поведения детей и подростков, в том числе памятки, разместить на официальных сайтах ОО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  <w:tab/>
        <w:t xml:space="preserve">1.8. Незамедлительно информировать комитет по образованию Администрации Павловского района в случаях возникновения чрезвычайных ситуаций в образовательных учреждениях по телефону 22440, 20325. Информация о произошедших несчастных случаях с несовершеннолетними направляется на электронную почту комитета по образования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митету по образованию Администрации Павловского района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зять на контроль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Принятие дополнительных мер по организации комплексной безопасности детей и подростков в  образовательных учреждениях и во внеурочное время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>2.1.2. Проведение разъяснительной работы с обучающимися и родителями (законными представителями) о необходимости соблюдения мер безопасности на улице и запрещения посещения строящихся и выведенных из эксплуатации зданий и сооруж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ацию  и проведение 7 апреля 2014 года сетевой акции "Мир без ЧС", в ходе которой распространить памятки о правилах поведения на дорогах, у водоемов и др.</w:t>
      </w:r>
    </w:p>
    <w:p>
      <w:pPr>
        <w:pStyle w:val="Heading1"/>
        <w:spacing w:before="28" w:after="28"/>
        <w:ind w:left="0" w:firstLine="708"/>
        <w:jc w:val="both"/>
        <w:rPr>
          <w:szCs w:val="28"/>
        </w:rPr>
      </w:pPr>
      <w:r>
        <w:rPr>
          <w:szCs w:val="28"/>
        </w:rPr>
        <w:t xml:space="preserve">2.2. Организовать и провести совместно с КДН и ЗП с 07 апреля  по 17 апреля 2014 года масштабную профилактическую акцию «А где Ваши дети?» во исполнение Закона Алтайского края от 7 декабря 2009 г. N 99-ЗС "Об ограничении пребывания несовершеннолетних в общественных местах на территории Алтайского края",  Закона Алтайского края от 15.12.2002 N 86-ЗС (ред. от 11.02.2008) "О системе профилактики безнадзорности и правонарушений несовершеннолетних в Алтайском крае" (Профатилова Л.С.) </w:t>
      </w:r>
    </w:p>
    <w:p>
      <w:pPr>
        <w:pStyle w:val="Heading1"/>
        <w:spacing w:before="28" w:after="28"/>
        <w:ind w:left="0" w:firstLine="708"/>
        <w:jc w:val="both"/>
        <w:rPr>
          <w:szCs w:val="28"/>
        </w:rPr>
      </w:pPr>
      <w:r>
        <w:rPr>
          <w:szCs w:val="28"/>
        </w:rPr>
        <w:t>2.3. Организовать и провести Единый профилактический день в базовых школах района с привлечением специалистов органов профилактики, ГИМС (Прищеп С.В.)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  <w:tab/>
        <w:t>2.4. Обеспечить выявление и привлечение к ответственности родителей (законных представителей) несовершеннолетних, нарушающих законодательство в отношении них, а также лиц, вовлекающих подростков в совершение преступлений и антиобщественных действий (Профатилова Л.С.)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нять дополнительные меры по сохранению жизни и здоровья детей и подростков с целью предупреждения случаев травматизма детей и подростков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6. Обеспечить взаимодействие с подразделениями МЧС, МО МВД "Павловский", коммунальными и аварийными службами в целях недопущения возникновения чрезвычайных ситуаций, угрожающих жизни и здоровью людей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7. Информацию о принятых дополнительных мерах в ОО по обеспечению комплексной безопасности на территории Павловского района разместить на официальном сайте комитета по образованию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8. В СМИ разместить обращение о необходимости соблюдения  мер безопасного поведения детей и подростков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Контроль за исполнением настоящего приказа возложить на главного специалиста комитета по образованию Богданчикова В.С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бразованию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авловского района</w:t>
        <w:tab/>
        <w:tab/>
        <w:tab/>
        <w:tab/>
        <w:t xml:space="preserve">Е.В. Терещ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17:00Z</dcterms:created>
  <dc:creator>RegionRIC</dc:creator>
  <dc:description/>
  <cp:keywords/>
  <dc:language>en-US</dc:language>
  <cp:lastModifiedBy>Чичилова Татьяна Петровна</cp:lastModifiedBy>
  <cp:lastPrinted>2014-04-07T06:58:00Z</cp:lastPrinted>
  <dcterms:modified xsi:type="dcterms:W3CDTF">2014-04-07T09:28:00Z</dcterms:modified>
  <cp:revision>6</cp:revision>
  <dc:subject/>
  <dc:title>Комитет администрации Павловского района по образованию</dc:title>
</cp:coreProperties>
</file>